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LI/272/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Grodzisko Doln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8 września 2006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miany uchwały Nr L/266/06 Rady Gminy Grodzisko Dolne z dnia 31 sierpnia 2006r. w sprawie ustalenia wysokości opłat za świadczenia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rzedszkoli i oddziałów przedszkolnych w szkołach podstawowych wykraczające poza podstawę programową wychowania przedszkolneg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Na podstawie art. 14 ust. 5 ustawy z dnia 7 września 1991r. o systemie oświaty /t. jedn. Dz. U. z 2004 r. Nr 256, poz. 2572 z późn. zm./ oraz art. 18 ust. 2 pkt 15 ustawy z dnia 8 marca 1990 r. o samorządzie gminnym /t. jedn. Dz. U. z 2001r.  Nr 142, poz. 1591 z późn. zm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Rada Gminy Grodzisko Dol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la co następuj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sz w:val="28"/>
          <w:szCs w:val="28"/>
        </w:rPr>
        <w:t>W uchwale Nr L/266/06</w:t>
      </w:r>
      <w:r>
        <w:rPr>
          <w:bCs/>
          <w:sz w:val="28"/>
          <w:szCs w:val="28"/>
        </w:rPr>
        <w:t xml:space="preserve"> Rady Gminy Grodzisko Dolne z dnia 31 sierpnia 2006r. w sprawie ustalenia wysokości opłat za świadczenia przedszkoli i oddziałów przedszkolnych w szkołach podstawowych wykraczające poza podstawę programową wychowania przedszkolnego wprowadza się następujące zmiany:</w:t>
      </w:r>
    </w:p>
    <w:p>
      <w:pPr>
        <w:pStyle w:val="Normal"/>
        <w:ind w:left="360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Cs/>
          <w:sz w:val="28"/>
          <w:szCs w:val="28"/>
        </w:rPr>
        <w:t>§ 2 otrzymuje brzmienie:</w:t>
      </w:r>
    </w:p>
    <w:p>
      <w:pPr>
        <w:pStyle w:val="Normal"/>
        <w:ind w:left="360" w:hanging="360"/>
        <w:jc w:val="both"/>
        <w:rPr/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Ustala się następujące stawki opłaty miesięcznej za świadczenia przedszkoli i oddziałów przedszkolnych w szkołach podstawowych, dla których organem prowadzącym jest gmina Grodzisko Dolne, wykraczające poza podstawę programową wychowania przedszkolnego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za dziecko w wieku 3-5 lat uczęszczające do przedszkola w pełnym wymiarze godzin i korzystające z posiłków – 65 zł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za dziecko w wieku 3-5 lat uczęszczające do przedszkola w niepełnym wymiarze godzin i korzystające z posiłku – 45 zł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za dziecko w wieku 6 lat uczęszczające do przedszkola w pełnym wymiarze godzin i korzystające z posiłków – 50 zł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za dziecko w wieku 6 lat uczęszczające do przedszkola w niepełnym wymiarze godzin i korzystające z posiłku – 20 zł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za dziecko w wieku w wieku 3-5 lat uczęszczające do oddziału przedszkolnego – 30 z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 przypadku gdy do przedszkola uczęszcza dwoje dzieci z rodziny wysokość drugiej opłaty, o której mowa w ust. 1 zmniejsza się o 50 % przy czym, jeżeli wysokości opłat są różne, za drugą opłatę uważa się tą, która jest niższ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walnia się z opłat, o których mowa w ust. 1 trzecie i dalsze dzieci z rodziny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Grodzisko Dol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, z mocą obowiązującą o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września 2006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Przewodniczący Rady Gmin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Teresa Gałusz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257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9:53:00Z</dcterms:created>
  <dc:creator>user</dc:creator>
  <dc:description/>
  <dc:language>en-US</dc:language>
  <cp:lastModifiedBy>user</cp:lastModifiedBy>
  <cp:lastPrinted>2006-10-02T14:40:00Z</cp:lastPrinted>
  <dcterms:modified xsi:type="dcterms:W3CDTF">2006-10-02T12:44:00Z</dcterms:modified>
  <cp:revision>33</cp:revision>
  <dc:subject/>
  <dc:title/>
</cp:coreProperties>
</file>